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семинарских занятий по дисциплине «Теория и методика воспитательной рабо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семинарских занятий 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и методика воспитательной рабо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углубление и закрепление зн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м основам данной дисциплины, изучение и углубление знаний по вопросу целостного педагогического процесса, теории воспитания, вопросов школоведения (управления школьными учреждениями).</w:t>
      </w:r>
      <w:r>
        <w:rPr>
          <w:rFonts w:cs="Times New Roman" w:ascii="Times New Roman" w:hAnsi="Times New Roman"/>
          <w:sz w:val="28"/>
          <w:szCs w:val="28"/>
        </w:rPr>
        <w:t xml:space="preserve"> Ниже приведены темы семинарских занятий, вопросы для обсуждения и список литер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семинарским занятиям студенты должны изучить теоретический материал лекции и оформить конспекты лекций, ориентироваться в основной рекомендованной литературе, относящиеся к данной теме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обязаны не позже чем через неделю явиться на консультацию к преподавателю и отработать по теме, изучавшейся на занятии. Студенты, не отработавшие  по каждой не проработанной ими на занятиях теме к началу рубежного контроля, получают оценку «неудовлетворительно» и соответственно не получают положительной оценки за соответствующий рубежный контроль и не допускаются к экзамен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еминарского занят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направленность</w:t>
      </w:r>
      <w:r>
        <w:rPr>
          <w:rFonts w:cs="Times New Roman" w:ascii="Times New Roman" w:hAnsi="Times New Roman"/>
          <w:sz w:val="28"/>
          <w:szCs w:val="28"/>
        </w:rPr>
        <w:t>: постановка проблемы, стремление связать теорию с практикой, с использованием материала в будущей профессиональной деятель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>: выделение главных вопросов, связанных с профилирующими дисциплинами, наличие новинок в списке литератур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семинара</w:t>
      </w:r>
      <w:r>
        <w:rPr>
          <w:rFonts w:cs="Times New Roman" w:ascii="Times New Roman" w:hAnsi="Times New Roman"/>
          <w:sz w:val="28"/>
          <w:szCs w:val="28"/>
        </w:rPr>
        <w:t>: умение вызвать и поддержать дискуссию, конструктивный анализ всех ответов и выступлений, заполненность учебного времени обсуждением проблем, поведение самого преподава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ль проведения семинара</w:t>
      </w:r>
      <w:r>
        <w:rPr>
          <w:rFonts w:cs="Times New Roman" w:ascii="Times New Roman" w:hAnsi="Times New Roman"/>
          <w:sz w:val="28"/>
          <w:szCs w:val="28"/>
        </w:rPr>
        <w:t>: оживленный, с постановкой острых вопросов, возникающей дискуссией или вялый, не возбуждающий ни мыслей, ни интерес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"преподаватель - студенты": уважительные, в меру требовательные, равнодушные, безразличны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группой</w:t>
      </w:r>
      <w:r>
        <w:rPr>
          <w:rFonts w:cs="Times New Roman" w:ascii="Times New Roman" w:hAnsi="Times New Roman"/>
          <w:sz w:val="28"/>
          <w:szCs w:val="28"/>
        </w:rPr>
        <w:t>: быстрый контакт со студентами, уверенное поведение в группе, разумное и справедливое взаимодействие со студентами или, наоборот, повышенный тон, опора в работе на лидеров, оставляя пассивными других студ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1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ность, цели и задачи воспитательного процесс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к основная категория педагогической нау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воспит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воспитательного проц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ин В.А. и др. Педагогика. - М.: Школа-пресс, 200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оспитательной работы. В.А. Сластенин. М.: Академия. 200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воспитательной работы. В.С. Кукушин. Ростов на Дону. 2002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закономерностей и  методов воспитани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сновать понятие "метод научного исследования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емонстрировать многообразие методов воспит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крыть    сущность    и    содержание  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При подготовке к занятию необходимо прочитать основную и дополнительную литературу, подготовиться  к устному выступлению. Содержание докладов должны соответствовать с тем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ка. Курс лекций. Алматы: «Нурлы алем», 2004. – 368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стенин В.А. и др. Педагогика. - М.: Школа-пресс, 200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едова, Л. Н. Теория и методика воспитания: краткий курс, 2002]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ка воспитательной работы: учебное пособие для студ. высш. учеб. заведений / Л.А.Байкова, Л.К.Гребенкина и др.; Под ред. А. Сластенина - 3-е изд. стер. - М.: Изд. центр «Академия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 зарубежных и отечественных педагогов в науку о воспит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и становление педагогической науки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ание в истории России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тория педагогической мысли Казахстана</w:t>
      </w:r>
    </w:p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"/>
        <w:numPr>
          <w:ilvl w:val="0"/>
          <w:numId w:val="1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рукова В.С. Педагогика. Учеб. пособие. - Екатеринбург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ринский А.Н. Педагогика: История педагогических идей - М., 2000.</w:t>
      </w:r>
    </w:p>
    <w:p>
      <w:pPr>
        <w:pStyle w:val="List"/>
        <w:numPr>
          <w:ilvl w:val="0"/>
          <w:numId w:val="1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хачев Б.Т. Педагогика. Курс лекций. - М.,1996.</w:t>
      </w:r>
    </w:p>
    <w:p>
      <w:pPr>
        <w:pStyle w:val="21"/>
        <w:numPr>
          <w:ilvl w:val="0"/>
          <w:numId w:val="15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ламов И.Ф. Педагогика. Учеб. пособие. - М.,19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ология педагогической мысли Казахстана.- Алматы., 199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ин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организации воспитательной работы в школ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технологии в педагогической науке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кторы, влияющие на развитие лич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илософско-методологические основы организации воспитательной работы вшколе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спитание как решающий фактор определения содержания формирования личности. Роль деятельности субъекта как ведущего фактора развития и формирования лич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вая часть семинарского занятия проходит в форме обсуждения. Во второй части, для лучшего запоминания используется метод «Три стула», игра «Хорошо-плохо».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45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Шептенко, Г.А. Воронина. Методика и технология работы социального педагога. - М., 201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оспитательной работы в формировании ученического колле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труктура ученического коллекти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и принципы воспит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ие стороны воспитательной работы в ученическом коллективе</w:t>
      </w:r>
    </w:p>
    <w:p>
      <w:pPr>
        <w:pStyle w:val="Style19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Безрукова В.С. Педагогика. Учеб. пособие. - Екатеринбург, 1996.</w:t>
      </w:r>
    </w:p>
    <w:p>
      <w:pPr>
        <w:pStyle w:val="33"/>
        <w:tabs>
          <w:tab w:val="clear" w:pos="708"/>
          <w:tab w:val="left" w:pos="459" w:leader="none"/>
        </w:tabs>
        <w:spacing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ргеева В.П. Технология деятельности классного руководителя в воспитательной системе школы. — М.: Изд.: Перспектива, 2008.</w:t>
      </w:r>
    </w:p>
    <w:p>
      <w:pPr>
        <w:pStyle w:val="33"/>
        <w:tabs>
          <w:tab w:val="clear" w:pos="708"/>
          <w:tab w:val="left" w:pos="459" w:leader="none"/>
        </w:tabs>
        <w:spacing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А. Шептенко, Г.А. Воронина. Методика и технология работы социального педагога. - М., 2011.</w:t>
      </w:r>
    </w:p>
    <w:p>
      <w:pPr>
        <w:pStyle w:val="List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педагогической поддержк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ая поддержка как особая технолог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ind w:left="720" w:right="-1" w:hanging="4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условия и этапы обеспечения педагогической поддержки</w:t>
      </w:r>
    </w:p>
    <w:p>
      <w:pPr>
        <w:pStyle w:val="Style20"/>
        <w:numPr>
          <w:ilvl w:val="0"/>
          <w:numId w:val="1"/>
        </w:numPr>
        <w:spacing w:before="0" w:after="0"/>
        <w:ind w:left="720" w:right="-1" w:hanging="4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бусловливающие развитие гуманистической позиции педагог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Автомобиль», «Грозди» и др.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и др. Педагогика. - М.: Школа-пресс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ин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и виды деятельности классного руководител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углубление  знаний студентов  о роли классного руководител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оли института классного руководства в педагогическом проце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функции деятельности классного руководител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и должностными обязанностями классного руководител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ный руководитель и педагогический колл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их групповых  заданий,  ролевые игры.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П. Технология деятельности классного руководителя в воспитательной системе школы. — М.: Изд.: Перспектива, 200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и др. Педагогика. - М.: Школа-прес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8. Социально-психологическое сопровождение «трудных детей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ятие и основными признаками трудного ребёнк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работы с трудными детьми</w:t>
      </w:r>
    </w:p>
    <w:p>
      <w:pPr>
        <w:pStyle w:val="Style20"/>
        <w:numPr>
          <w:ilvl w:val="0"/>
          <w:numId w:val="9"/>
        </w:numPr>
        <w:spacing w:before="0" w:after="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оспитательно-коррекционной работы с трудновоспитуемыми учащимися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 "проблемными" учащимися. Планирование. Мониторинг развития учащихся. Разработки занятий с педагогами и родителями. — М., Изд.: Учитель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 о воспитательной системе класса / Под ред. Е.А.Степанова. - М.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Ю.Н. Активное социально-психологическое обучение. - Л., 198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67"/>
      <w:bookmarkStart w:id="1" w:name="OLE_LINK66"/>
      <w:r>
        <w:rPr>
          <w:rFonts w:cs="Times New Roman" w:ascii="Times New Roman" w:hAnsi="Times New Roman"/>
          <w:b/>
          <w:sz w:val="28"/>
          <w:szCs w:val="28"/>
        </w:rPr>
        <w:t>Система воспитательной работы с одаренными детьми вне школы.</w:t>
      </w:r>
      <w:bookmarkEnd w:id="0"/>
      <w:bookmarkEnd w:id="1"/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онятие и виды одаренности в психолого-педагогической наук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color w:val="4242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сследования отечественных и зарубежных уче</w:t>
        <w:softHyphen/>
        <w:t>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</w:t>
      </w:r>
      <w:r>
        <w:rPr>
          <w:rFonts w:cs="Times New Roman" w:ascii="Times New Roman" w:hAnsi="Times New Roman"/>
          <w:color w:val="333333"/>
          <w:sz w:val="28"/>
          <w:szCs w:val="28"/>
        </w:rPr>
        <w:t>сновные принципы обучения и воспитания одаренных детей</w:t>
      </w:r>
      <w:r>
        <w:rPr>
          <w:b/>
          <w:color w:val="333333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Шептенко, Г.А. Воронина. Методика и технология работы социального педагога. - М., 201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нбаева А.К., Садвакасова З.М. Инновационные методы обучения, или Как интересно преподавать. – Алматы, 2012. – 344 с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воспитательной работы. В.С. Кукушин. Ростов на Дону. 200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и др. Педагогика. - М.: Школа-прес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педагогические технологии формирования здорового образа жизни у школьников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углубление и расширение знаний студентов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ах сохранения здорового образа жизни у школьников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 здоровый образ жизни"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Деятельность классного руководителя по формированию ценностного отношения к здоровью учащихся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истема воспитательного воздействия классного руководителя по сохранению здоровья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ворческая работа. Разработка плана с</w:t>
      </w:r>
      <w:r>
        <w:rPr>
          <w:rFonts w:cs="Times New Roman" w:ascii="Times New Roman" w:hAnsi="Times New Roman"/>
          <w:sz w:val="28"/>
          <w:szCs w:val="28"/>
        </w:rPr>
        <w:t xml:space="preserve">оциально-педагогические технологии формирования здорового образа жизни у школьников.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33"/>
        <w:numPr>
          <w:ilvl w:val="0"/>
          <w:numId w:val="26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П. Технология деятельности классного руководителя в воспитательной системе школы. — М.: Изд.: Перспектива, 200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Формы профориентационной работ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углубление  знаний студентов  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офориентационной работе с учащимися (9-11 классов) 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 шко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я как часть учебно-воспитательной работы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 формы организации профориентационной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ры, определяющие эффективность профориент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ворческая работа. Разработка плана организации воспитательной работы.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педагогического взаимодействия с родителями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как основной институт формирования личности ребенка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ие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методы работы с ро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9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и технологии педагогического воздействия с родителями  в опыте педагогов новатор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спитательной работы. В.А. Сластенин. М.: Академия. 200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Style19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еминар 13.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Цель и задачи организации досуга учащихся, формы досуговой деятельност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углубление и расширение знаний студентов  об органиизации досуговой деятельности педагога.</w:t>
      </w:r>
    </w:p>
    <w:p>
      <w:pPr>
        <w:pStyle w:val="32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е "досуг". Досуговая деятельность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ль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говых объединении в развитии способностей д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: студентам дается задание подготовить педагогические ситуации  по общению:  с родителями, с учеником, с классом во внеучебной деятельности и т.д. На занятии эти ситуации зачитываются  и наиболее интересные проигрываются  студентам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цова, И. А. Общие основы педагогики: Учебник для студентов педагогических вузов. – М., 200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минар 1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ы и методики диагностирования воспитанности уча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агностика как психолого-педагогическая категор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пецифика понятия "эффективность воспитательного процесса "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лгоритм изучения эффективности процесса воспитания </w:t>
      </w:r>
    </w:p>
    <w:p>
      <w:pPr>
        <w:pStyle w:val="Style20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Style20"/>
        <w:spacing w:before="0" w:after="0"/>
        <w:ind w:firstLine="284"/>
        <w:rPr/>
      </w:pPr>
      <w:r>
        <w:rPr>
          <w:sz w:val="28"/>
          <w:szCs w:val="28"/>
        </w:rPr>
        <w:t>1. Амонашвили Ш.А. Воспитательная и образовательная функции оценки учения школьников. М., 1984.</w:t>
      </w:r>
    </w:p>
    <w:p>
      <w:pPr>
        <w:pStyle w:val="Style20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Амонашвили Ш.А. Обучение. Оценка. Отметка. М., 1980. № 10.</w:t>
      </w:r>
    </w:p>
    <w:p>
      <w:pPr>
        <w:pStyle w:val="Style20"/>
        <w:spacing w:before="0" w:after="0"/>
        <w:ind w:firstLine="284"/>
        <w:rPr/>
      </w:pPr>
      <w:r>
        <w:rPr>
          <w:sz w:val="28"/>
          <w:szCs w:val="28"/>
        </w:rPr>
        <w:t>3. Сухомлинский В.А. Сердце отдаю детям. Киев. 1973.</w:t>
      </w:r>
    </w:p>
    <w:p>
      <w:pPr>
        <w:pStyle w:val="Style20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Дополнительная</w:t>
      </w:r>
    </w:p>
    <w:p>
      <w:pPr>
        <w:pStyle w:val="Style20"/>
        <w:spacing w:before="0" w:after="0"/>
        <w:ind w:firstLine="284"/>
        <w:rPr/>
      </w:pPr>
      <w:r>
        <w:rPr>
          <w:sz w:val="28"/>
          <w:szCs w:val="28"/>
        </w:rPr>
        <w:t>1. Костылев Ф.В. Учить по-новому. Нужны ли оценки – баллы. Книга для учителя. М., 2000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Методика разработки воспитательных мероприятий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я воспитательные мероприятия</w:t>
      </w:r>
    </w:p>
    <w:p>
      <w:pPr>
        <w:pStyle w:val="Style20"/>
        <w:numPr>
          <w:ilvl w:val="0"/>
          <w:numId w:val="27"/>
        </w:numPr>
        <w:spacing w:before="0" w:after="0"/>
        <w:ind w:left="720" w:right="340" w:hanging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ные направления и формы методической рабо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деятельность  педсовет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. Курс лекций. Алматы: «Нурлы алем», 2004. – 368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спитательной работы: учебное пособие для студ. высш. учеб. заведений / Л.А.Байкова, Л.К.Гребенкина и др.; Под ред. А. Сластенина - 3-е изд. стер. - М.: Изд. центр «Академия»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едагогика: Учебник для студентов высших пед. учеб. заведений М.: Просвещение: Гуманит. изд. центр ВЛАДОС, 2004 - 432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джаспирова Г.М., Коджаспиров А.Ю. Педагогический словарь: для студ. высш. учеб. и сред.пед. заведений. – М.: Издательский центр «Академия», 2000. – 176 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5:00Z</dcterms:created>
  <dc:creator>Gaziza</dc:creator>
  <dc:description/>
  <dc:language>en-US</dc:language>
  <cp:lastModifiedBy>Пользователь Windows</cp:lastModifiedBy>
  <dcterms:modified xsi:type="dcterms:W3CDTF">2022-01-13T16:05:00Z</dcterms:modified>
  <cp:revision>2</cp:revision>
  <dc:subject/>
  <dc:title/>
</cp:coreProperties>
</file>